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rPr>
        <w:t>ФЕДЕРАЛЬНОЕ АГЕНТСТВО НАУЧНЫХ ОРГАНИЗАЦИЙ</w:t>
      </w:r>
    </w:p>
    <w:p>
      <w:pPr>
        <w:pStyle w:val="Normal"/>
        <w:jc w:val="center"/>
        <w:rPr>
          <w:color w:val="3366FF"/>
        </w:rPr>
      </w:pPr>
      <w:r>
        <w:rPr>
          <w:color w:val="3366FF"/>
        </w:rPr>
      </w:r>
    </w:p>
    <w:p>
      <w:pPr>
        <w:pStyle w:val="Normal"/>
        <w:spacing w:lineRule="auto" w:line="276"/>
        <w:jc w:val="center"/>
        <w:rPr>
          <w:b/>
          <w:b/>
          <w:color w:val="3366FF"/>
        </w:rPr>
      </w:pPr>
      <w:r>
        <w:rPr>
          <w:b/>
          <w:color w:val="3366FF"/>
        </w:rPr>
        <w:t>ФЕДЕРАЛЬНОЕ ГОСУДАРСТВЕННОЕ БЮДЖЕТНОЕ УЧРЕЖДЕНИЕ НАУКИ</w:t>
      </w:r>
    </w:p>
    <w:p>
      <w:pPr>
        <w:pStyle w:val="Normal"/>
        <w:spacing w:lineRule="auto" w:line="276"/>
        <w:jc w:val="center"/>
        <w:rPr>
          <w:b/>
          <w:b/>
          <w:color w:val="3366FF"/>
        </w:rPr>
      </w:pPr>
      <w:r>
        <w:rPr>
          <w:b/>
          <w:color w:val="3366FF"/>
        </w:rPr>
        <w:t>ИНСТИТУТ ПРОБЛЕМ ЭКОЛОГИИ И ЭВОЛЮЦИИ им. А.Н. СЕВЕРЦОВА</w:t>
      </w:r>
    </w:p>
    <w:p>
      <w:pPr>
        <w:pStyle w:val="Normal"/>
        <w:spacing w:lineRule="auto" w:line="276"/>
        <w:jc w:val="center"/>
        <w:rPr>
          <w:b/>
          <w:b/>
          <w:color w:val="3366FF"/>
        </w:rPr>
      </w:pPr>
      <w:r>
        <w:rPr>
          <w:b/>
          <w:color w:val="3366FF"/>
        </w:rPr>
        <w:t>РОССИЙСКОЙ АКАДЕМИИ НАУК</w:t>
      </w:r>
    </w:p>
    <w:p>
      <w:pPr>
        <w:pStyle w:val="Normal"/>
        <w:spacing w:lineRule="auto" w:line="276"/>
        <w:jc w:val="center"/>
        <w:rPr/>
      </w:pPr>
      <w:r>
        <w:rPr>
          <w:b/>
          <w:color w:val="3366FF"/>
        </w:rPr>
        <w:t>(ИПЭЭ РАН)</w:t>
      </w:r>
    </w:p>
    <w:p>
      <w:pPr>
        <w:pStyle w:val="Normal"/>
        <w:jc w:val="center"/>
        <w:rPr>
          <w:color w:val="3366FF"/>
          <w:sz w:val="22"/>
          <w:szCs w:val="22"/>
        </w:rPr>
      </w:pPr>
      <w:r>
        <w:rPr>
          <w:color w:val="3366FF"/>
          <w:sz w:val="22"/>
          <w:szCs w:val="22"/>
        </w:rPr>
        <w:t>119071, Москва, Ленинский проспект, дом 33</w:t>
      </w:r>
    </w:p>
    <w:p>
      <w:pPr>
        <w:pStyle w:val="Normal"/>
        <w:jc w:val="center"/>
        <w:rPr>
          <w:color w:val="3366FF"/>
          <w:sz w:val="22"/>
          <w:szCs w:val="22"/>
        </w:rPr>
      </w:pPr>
      <w:r>
        <w:rPr>
          <w:color w:val="3366FF"/>
          <w:sz w:val="22"/>
          <w:szCs w:val="22"/>
        </w:rPr>
        <w:t>Тел.(495)633-09-22, (495)954-28-21, (495)952-20-88;</w:t>
      </w:r>
    </w:p>
    <w:p>
      <w:pPr>
        <w:pStyle w:val="Normal"/>
        <w:jc w:val="center"/>
        <w:rPr>
          <w:color w:val="3366FF"/>
          <w:sz w:val="22"/>
          <w:szCs w:val="22"/>
          <w:lang w:val="it-IT"/>
        </w:rPr>
      </w:pPr>
      <w:r>
        <w:rPr>
          <w:color w:val="3366FF"/>
          <w:sz w:val="22"/>
          <w:szCs w:val="22"/>
          <w:lang w:val="it-IT"/>
        </w:rPr>
        <w:t xml:space="preserve"> </w:t>
      </w:r>
      <w:r>
        <w:rPr>
          <w:color w:val="3366FF"/>
          <w:sz w:val="22"/>
          <w:szCs w:val="22"/>
        </w:rPr>
        <w:t>Факс</w:t>
      </w:r>
      <w:r>
        <w:rPr>
          <w:color w:val="3366FF"/>
          <w:sz w:val="22"/>
          <w:szCs w:val="22"/>
          <w:lang w:val="it-IT"/>
        </w:rPr>
        <w:t xml:space="preserve"> (495)954-55-34, e-mail: </w:t>
      </w:r>
      <w:hyperlink r:id="rId2">
        <w:r>
          <w:rPr>
            <w:rStyle w:val="InternetLink"/>
            <w:color w:val="3366FF"/>
            <w:sz w:val="22"/>
            <w:szCs w:val="22"/>
            <w:u w:val="none"/>
            <w:lang w:val="it-IT"/>
          </w:rPr>
          <w:t>admin@sevin.ru</w:t>
        </w:r>
      </w:hyperlink>
    </w:p>
    <w:p>
      <w:pPr>
        <w:pStyle w:val="Normal"/>
        <w:spacing w:lineRule="auto" w:line="360"/>
        <w:jc w:val="center"/>
        <w:rPr>
          <w:color w:val="3366FF"/>
          <w:sz w:val="22"/>
          <w:szCs w:val="22"/>
          <w:lang w:val="en-US"/>
        </w:rPr>
      </w:pPr>
      <w:r>
        <w:rPr>
          <w:color w:val="3366FF"/>
          <w:sz w:val="22"/>
          <w:szCs w:val="22"/>
          <w:lang w:val="en-US"/>
        </w:rPr>
      </w:r>
    </w:p>
    <w:p>
      <w:pPr>
        <w:pStyle w:val="Normal"/>
        <w:jc w:val="center"/>
        <w:rPr/>
      </w:pPr>
      <w:r>
        <w:rPr/>
        <w:t>Отзыв официального оппонента, доктора биологических наук</w:t>
      </w:r>
    </w:p>
    <w:p>
      <w:pPr>
        <w:pStyle w:val="Normal"/>
        <w:jc w:val="center"/>
        <w:rPr/>
      </w:pPr>
      <w:r>
        <w:rPr/>
        <w:t>Марины Владимировны Холодовой, на диссертацию</w:t>
      </w:r>
    </w:p>
    <w:p>
      <w:pPr>
        <w:pStyle w:val="Normal"/>
        <w:jc w:val="center"/>
        <w:rPr>
          <w:b/>
          <w:b/>
        </w:rPr>
      </w:pPr>
      <w:r>
        <w:rPr>
          <w:b/>
        </w:rPr>
        <w:t>Андрея Александровича Юрченко</w:t>
      </w:r>
    </w:p>
    <w:p>
      <w:pPr>
        <w:pStyle w:val="Normal"/>
        <w:autoSpaceDE w:val="false"/>
        <w:jc w:val="center"/>
        <w:rPr>
          <w:b/>
          <w:b/>
          <w:bCs/>
        </w:rPr>
      </w:pPr>
      <w:r>
        <w:rPr>
          <w:b/>
          <w:bCs/>
        </w:rPr>
        <w:t>«ГЕНЕТИЧЕСКАЯ СТРУКТУРА ПОПУЛЯЦИЙ САХАЛИНСКОГО</w:t>
      </w:r>
    </w:p>
    <w:p>
      <w:pPr>
        <w:pStyle w:val="Normal"/>
        <w:autoSpaceDE w:val="false"/>
        <w:jc w:val="center"/>
        <w:rPr/>
      </w:pPr>
      <w:r>
        <w:rPr>
          <w:b/>
          <w:bCs/>
        </w:rPr>
        <w:t xml:space="preserve">ТАЙМЕНЯ </w:t>
      </w:r>
      <w:r>
        <w:rPr>
          <w:b/>
          <w:bCs/>
          <w:i/>
          <w:lang w:val="en-US"/>
        </w:rPr>
        <w:t>P</w:t>
      </w:r>
      <w:r>
        <w:rPr>
          <w:b/>
          <w:bCs/>
          <w:i/>
          <w:iCs/>
        </w:rPr>
        <w:t xml:space="preserve">arahucho perryi </w:t>
      </w:r>
      <w:r>
        <w:rPr>
          <w:b/>
          <w:bCs/>
        </w:rPr>
        <w:t>BREVOORT И ВОПРОСЫ</w:t>
      </w:r>
    </w:p>
    <w:p>
      <w:pPr>
        <w:pStyle w:val="Normal"/>
        <w:autoSpaceDE w:val="false"/>
        <w:jc w:val="center"/>
        <w:rPr>
          <w:b/>
          <w:b/>
          <w:bCs/>
        </w:rPr>
      </w:pPr>
      <w:r>
        <w:rPr>
          <w:b/>
          <w:bCs/>
        </w:rPr>
        <w:t>ПРИРОДООХРАННОЙ ГЕНЕТИКИ ВИДА»,</w:t>
      </w:r>
    </w:p>
    <w:p>
      <w:pPr>
        <w:pStyle w:val="Normal"/>
        <w:autoSpaceDE w:val="false"/>
        <w:jc w:val="center"/>
        <w:rPr/>
      </w:pPr>
      <w:r>
        <w:rPr/>
        <w:t xml:space="preserve">представленную на соискание ученой степени кандидата биологических наук </w:t>
      </w:r>
    </w:p>
    <w:p>
      <w:pPr>
        <w:pStyle w:val="Normal"/>
        <w:autoSpaceDE w:val="false"/>
        <w:jc w:val="center"/>
        <w:rPr>
          <w:b/>
          <w:b/>
        </w:rPr>
      </w:pPr>
      <w:r>
        <w:rPr/>
        <w:t>по специальности 03.02.07 – генетика</w:t>
      </w:r>
    </w:p>
    <w:p>
      <w:pPr>
        <w:pStyle w:val="Normal"/>
        <w:spacing w:lineRule="auto" w:line="360"/>
        <w:jc w:val="both"/>
        <w:rPr>
          <w:b/>
          <w:b/>
        </w:rPr>
      </w:pPr>
      <w:r>
        <w:rPr>
          <w:b/>
        </w:rPr>
      </w:r>
    </w:p>
    <w:p>
      <w:pPr>
        <w:pStyle w:val="Normal"/>
        <w:autoSpaceDE w:val="false"/>
        <w:spacing w:lineRule="auto" w:line="360"/>
        <w:ind w:firstLine="709"/>
        <w:jc w:val="both"/>
        <w:rPr/>
      </w:pPr>
      <w:r>
        <w:rPr/>
        <w:t xml:space="preserve">Актуальность темы диссертации А.А. Юрченко не вызывает сомнения как с точки зрения проблематики, так и объекта исследования. Она имеет прямое отношение к таким ключевым проблемам современной биологии как сохранение биоразнообразия и изучение процессов микроэволюции. Объект исследования – </w:t>
      </w:r>
      <w:r>
        <w:rPr>
          <w:bCs/>
        </w:rPr>
        <w:t>сахалинский таймень (</w:t>
      </w:r>
      <w:r>
        <w:rPr>
          <w:bCs/>
          <w:i/>
          <w:lang w:val="en-US"/>
        </w:rPr>
        <w:t>P</w:t>
      </w:r>
      <w:r>
        <w:rPr>
          <w:bCs/>
          <w:i/>
          <w:iCs/>
        </w:rPr>
        <w:t>arahucho perryi)</w:t>
      </w:r>
      <w:r>
        <w:rPr>
          <w:bCs/>
          <w:iCs/>
        </w:rPr>
        <w:t xml:space="preserve"> является повсеместно охраняемым видом, </w:t>
      </w:r>
      <w:r>
        <w:rPr/>
        <w:t xml:space="preserve">занесенным как в Красную Книгу Российской Федерации, так и в Красную Книгу Международного союза охраны природы (МСОП). Изучение популяционно–генетической структуры сахалинского тайменя необходимо для разработки научно обоснованной программы по восстановлению и сохранению этого вида. Кроме того, биологические особенности </w:t>
      </w:r>
      <w:r>
        <w:rPr>
          <w:bCs/>
          <w:i/>
          <w:lang w:val="en-US"/>
        </w:rPr>
        <w:t>P</w:t>
      </w:r>
      <w:r>
        <w:rPr>
          <w:bCs/>
          <w:i/>
          <w:iCs/>
        </w:rPr>
        <w:t>arahucho perryi</w:t>
      </w:r>
      <w:r>
        <w:rPr>
          <w:bCs/>
          <w:iCs/>
        </w:rPr>
        <w:t xml:space="preserve"> – длительный жизненный цикл, медленное созревание, своеобразие </w:t>
      </w:r>
      <w:r>
        <w:rPr/>
        <w:t>миграционных процессов, уязвимость к неблагоприятным климатическим и антропогенным воздействиям, позволяют использовать его в качестве модельного вида для разработки природоохранных мероприятий в отношении экологически сходных видов рыб.</w:t>
      </w:r>
    </w:p>
    <w:p>
      <w:pPr>
        <w:pStyle w:val="Normal"/>
        <w:spacing w:lineRule="auto" w:line="360"/>
        <w:ind w:firstLine="709"/>
        <w:jc w:val="both"/>
        <w:rPr/>
      </w:pPr>
      <w:r>
        <w:rPr/>
        <w:t xml:space="preserve">Рукопись диссертации, изложенная на 168 страницах, состоит из введения, четырех глав, выводов, списка литературы и приложения. Она включает 14 таблиц и 43 рисунка. Библиографический список включает 232 источника, в том числе 194 на иностранных языках. </w:t>
      </w:r>
    </w:p>
    <w:p>
      <w:pPr>
        <w:pStyle w:val="Normal"/>
        <w:autoSpaceDE w:val="false"/>
        <w:spacing w:lineRule="auto" w:line="360"/>
        <w:ind w:firstLine="708"/>
        <w:jc w:val="both"/>
        <w:rPr/>
      </w:pPr>
      <w:r>
        <w:rPr/>
        <w:t>Основные результаты диссертации представлены в 6 научных публикациях, из них 2 в журналах, рекомендованных ВАК, а также доложены на нескольких всероссийских научных конференциях и симпозиумах, а также на международном совещании по тайменю (Новая Зеландия).</w:t>
      </w:r>
    </w:p>
    <w:p>
      <w:pPr>
        <w:pStyle w:val="Normal"/>
        <w:spacing w:lineRule="auto" w:line="360"/>
        <w:ind w:firstLine="709"/>
        <w:jc w:val="both"/>
        <w:rPr/>
      </w:pPr>
      <w:r>
        <w:rPr/>
        <w:t xml:space="preserve">Во Введении четко изложена актуальность темы диссертации, степень разработанности темы исследования, сформулированы цель и задачи исследования, даны основные положения о научной новизне, теоретическом и практическом значении полученных результатов, приведены положения, выносимые на защиту, а также список публикаций соискателя. </w:t>
      </w:r>
    </w:p>
    <w:p>
      <w:pPr>
        <w:pStyle w:val="Normal"/>
        <w:spacing w:lineRule="auto" w:line="360" w:before="240" w:after="0"/>
        <w:ind w:firstLine="709"/>
        <w:jc w:val="both"/>
        <w:rPr/>
      </w:pPr>
      <w:r>
        <w:rPr>
          <w:b/>
        </w:rPr>
        <w:t>Глава 1</w:t>
      </w:r>
      <w:r>
        <w:rPr/>
        <w:t xml:space="preserve">, представляющая обзор литературы, занимает значительное место в рукописи диссертации, включает 10 разделов. Первые пять из них посвящены сахалинскому тайменю. В них дается подробное описание современного и исторического ареала вида, филогенетических отношений сахалинского тайменя с другими представителями лососевых рыб, рассматриваются важнейшие биологические характеристики вида и миграционное поведение. Очень подробно анализируются работы, касающиеся вопросов сокращения численности сахалинского тайменя и факторам, угрожающим существованию этого вида. Автор отмечает уникальность рода </w:t>
      </w:r>
      <w:r>
        <w:rPr>
          <w:bCs/>
          <w:i/>
          <w:lang w:val="en-US"/>
        </w:rPr>
        <w:t>P</w:t>
      </w:r>
      <w:r>
        <w:rPr>
          <w:bCs/>
          <w:i/>
          <w:iCs/>
        </w:rPr>
        <w:t xml:space="preserve">arahucho </w:t>
      </w:r>
      <w:r>
        <w:rPr>
          <w:bCs/>
          <w:iCs/>
        </w:rPr>
        <w:t xml:space="preserve">и вида </w:t>
      </w:r>
      <w:r>
        <w:rPr>
          <w:bCs/>
          <w:i/>
          <w:lang w:val="en-US"/>
        </w:rPr>
        <w:t>P</w:t>
      </w:r>
      <w:r>
        <w:rPr>
          <w:bCs/>
          <w:i/>
        </w:rPr>
        <w:t>.</w:t>
      </w:r>
      <w:r>
        <w:rPr>
          <w:bCs/>
          <w:i/>
          <w:iCs/>
        </w:rPr>
        <w:t xml:space="preserve"> perryi, </w:t>
      </w:r>
      <w:r>
        <w:rPr>
          <w:bCs/>
          <w:iCs/>
        </w:rPr>
        <w:t xml:space="preserve">особое внимание уделяя анализу работ по динамике численности и демографической структуры сахалинского тайменя в разных частях ареала, биологическим особенностям, обусловливающим скорость размножения, степени проявления хоминга и стреинга, а также другим характеристикам вида и среды их обитания, имеющих ключевое значение для сохранения сахалинского тайменя. В остальных пяти разделах А.А. Юрченко рассматривает публикации, посвященные теоретическим и практическим вопросам популяционной структуры видов и неразрывно связанных с ними проблемам природоохранной биологии. Отдельно отмечу очень подробное описание концепции метапопуляции, ее развития во времени и значения для природоохранной биологии. Очень важно и то, что автор обсуждает </w:t>
      </w:r>
      <w:r>
        <w:rPr/>
        <w:t>метапопуляционную концепцию в применении к лососевым рыбам, рассматривая в этом ключе экологические и биологические особенности этой группы рыб. Достаточно углубленно в обзоре литературы дается описание различных уровней сохранения биоразнообразия (виды, эволюционно–значимые единицы, единицы запаса), наиболее часто обсуждаемых в современной научной литературе. Заключает главу раздел «Генетические риски при сохранении видов и популяций», где использованы наиболее известные и значимые публикации по этой проблематике. Заслуживает высокой оценки то, что наряду с инбридингом, минимальной эффективной численностью популяций, всегда упоминаемыми в работах по популяционной и природоохранной генетике, А.А. Юрченко большое внимание уделяет проблеме аутбридинга</w:t>
      </w:r>
      <w:r>
        <w:rPr>
          <w:b/>
        </w:rPr>
        <w:t xml:space="preserve">, </w:t>
      </w:r>
      <w:r>
        <w:rPr/>
        <w:t>аудбредной депрессии и возможным причинам их возникновения, приводя примеры для лососевых и других видов рыб. Хорошая осведомленность в этой области имеет большое значение для дальнейшей трактовки полученных результатов и формирования практических предложений по разработке методов сохранения генетического разнообразия как локальных популяций сахалинского тайменя, так и вида в целом. В конце главы автор делает краткое заключение о неизвестных до сих пор аспектах биологии сахалинского тайменя, в частности, о популяционно–генетической структуре вида.</w:t>
      </w:r>
    </w:p>
    <w:p>
      <w:pPr>
        <w:pStyle w:val="Normal"/>
        <w:autoSpaceDE w:val="false"/>
        <w:spacing w:lineRule="auto" w:line="360"/>
        <w:jc w:val="both"/>
        <w:rPr>
          <w:bCs/>
          <w:iCs/>
        </w:rPr>
      </w:pPr>
      <w:r>
        <w:rPr>
          <w:bCs/>
          <w:iCs/>
        </w:rPr>
        <w:tab/>
        <w:t>В целом обзор литературы выполнен на высоком профессиональном уровне, отражает широкую эрудицию автора в вопросах биологии сахалинского тайменя и лососевых рыб в целом, популяционной и природоохранной генетики.</w:t>
      </w:r>
    </w:p>
    <w:p>
      <w:pPr>
        <w:pStyle w:val="Normal"/>
        <w:autoSpaceDE w:val="false"/>
        <w:spacing w:lineRule="auto" w:line="360"/>
        <w:ind w:firstLine="708"/>
        <w:jc w:val="both"/>
        <w:rPr/>
      </w:pPr>
      <w:r>
        <w:rPr>
          <w:bCs/>
        </w:rPr>
        <w:t xml:space="preserve">В </w:t>
      </w:r>
      <w:r>
        <w:rPr>
          <w:b/>
          <w:bCs/>
        </w:rPr>
        <w:t>главе 2</w:t>
      </w:r>
      <w:r>
        <w:rPr>
          <w:bCs/>
        </w:rPr>
        <w:t xml:space="preserve"> подробно и полно описываются материалы и методы исследования, отражающие огромную работу, выполненную А.А. Юрченко для решения поставленных задач. Немаловажно, что а</w:t>
      </w:r>
      <w:r>
        <w:rPr/>
        <w:t xml:space="preserve">втор принимал непосредственное участие в ряде экспедиций, в ходе которых собрана значительная часть образцов сахалинского тайменя. </w:t>
      </w:r>
      <w:r>
        <w:rPr>
          <w:bCs/>
        </w:rPr>
        <w:t xml:space="preserve">По двум фрагментам мтДНК (103 экз., длина 1029 п.н.) и по 19 микросателлитным локусам проанализированы выборки сахалинского тайменя из 30 локалитетов (от 6 до 60 рыб каждая, всего </w:t>
      </w:r>
      <w:r>
        <w:rPr/>
        <w:t>473 экз.</w:t>
      </w:r>
      <w:r>
        <w:rPr>
          <w:bCs/>
        </w:rPr>
        <w:t xml:space="preserve">). Отмечу, что ДНК выделялась не только из кусочков плавников, но и из образцов </w:t>
      </w:r>
      <w:r>
        <w:rPr/>
        <w:t xml:space="preserve">ихтиологических чешуйных коллекций. </w:t>
      </w:r>
      <w:r>
        <w:rPr>
          <w:bCs/>
        </w:rPr>
        <w:t xml:space="preserve">Для выполнения поставленных задач автору с коллегами пришлось провести достаточно интенсивную поисковую работу по подбору наиболее изменчивых фрагментов мтДНК, и, особенно, по </w:t>
      </w:r>
      <w:r>
        <w:rPr/>
        <w:t xml:space="preserve">разработке панели микросателлитных локусов, дизайна праймеров для ряда локусов. Все этапы лабораторного анализа, включающего генотипирование образцов и секвенирование фрагментов мтДНК, описаны подробно и четко. Особое внимание </w:t>
      </w:r>
      <w:r>
        <w:rPr>
          <w:bCs/>
        </w:rPr>
        <w:t xml:space="preserve">А.А. Юрченко уделил </w:t>
      </w:r>
      <w:r>
        <w:rPr/>
        <w:t>статистическому анализу данных. В начале автор обосновал общую стратегию подхода к анализу объемной и гетерогенной по географической представленности и экологической дифференциации выборки образцов, отмечая, что основной анализ проводился на двух уровнях – первичных и популяционных выборок. Использование целого ряда программ, тестирование данных с помощью разных моделей и т.п. позволили автору корректно проверить различные гипотезы формирования современной генетической структуры вида, оценить степень родства между разноуровневыми группировками и популяциями сахалинского тайменя. В целом методическая часть отражает отличное знание и владение автором современными методами генетического анализа и заслуживает самой высокой оценки.</w:t>
      </w:r>
    </w:p>
    <w:p>
      <w:pPr>
        <w:pStyle w:val="Normal"/>
        <w:autoSpaceDE w:val="false"/>
        <w:spacing w:lineRule="auto" w:line="360"/>
        <w:ind w:firstLine="708"/>
        <w:jc w:val="both"/>
        <w:rPr/>
      </w:pPr>
      <w:r>
        <w:rPr>
          <w:b/>
          <w:bCs/>
        </w:rPr>
        <w:t>Глава 3</w:t>
      </w:r>
      <w:r>
        <w:rPr>
          <w:bCs/>
        </w:rPr>
        <w:t xml:space="preserve"> «РЕЗУЛЬТАТЫ» состоит из восьми разделов, в семи представлены результаты анализа полиморфизма аллелей микросателлитных локусов, и только в одном – данные по анализу мтДНК. Основное внимание уделяется данным анализа аллелей микросателлитных локусов</w:t>
      </w:r>
      <w:r>
        <w:rPr>
          <w:b/>
          <w:bCs/>
        </w:rPr>
        <w:t xml:space="preserve">. </w:t>
      </w:r>
      <w:r>
        <w:rPr>
          <w:bCs/>
        </w:rPr>
        <w:t>Все результаты генотипирования описаны подробно и очень логично. Автор дает оценку отклонения от равновесия Харди-Вайнберга, выявленную только д</w:t>
      </w:r>
      <w:r>
        <w:rPr/>
        <w:t>ля 3 выборок и 4 популяций, относящимся к озерно-лагунным системам с впадающими в них реками и ручьями, где происходит размножение тайменя, логично объясняя недостаток гетерозигот эффектом Валунда. Оценка дифференциации выборок по критерию θ показала статистически значимую дифференциацию большей части выборок из разных водоемов. При этом для всех выборок сахалинского тайменя из одних и тех же водоемов показана генетическая гомогенность. Далее с применением различных статистических методов и подходов А.А. Юрченко исследует дифференциацию и изменчивость сахалинского тайменя на разных уровнях внутривидовой структуры – от особей и популяций до зоогеографических регионов. Логичность проведения анализа заслуживает высокой оценки. Исследование к</w:t>
      </w:r>
      <w:r>
        <w:rPr>
          <w:bCs/>
        </w:rPr>
        <w:t xml:space="preserve">ластеризации на основе попарных индивидуальных расстояний и методом анализа в пространстве главных компонент начинается с уровня отдельных особей, затем аналогичный анализ проводится для выборок. Оценку степени генетической дифференциации завершает анализ выявления иерархической популяционной структуры с использованием программы </w:t>
      </w:r>
      <w:r>
        <w:rPr>
          <w:bCs/>
          <w:i/>
          <w:iCs/>
        </w:rPr>
        <w:t>STRUCTURE</w:t>
      </w:r>
      <w:r>
        <w:rPr>
          <w:bCs/>
          <w:iCs/>
        </w:rPr>
        <w:t xml:space="preserve">. Высокой оценки заслуживает то, что для каждого использованного метода автор дает характеристику его возможностей и ограничений. Так, </w:t>
      </w:r>
      <w:r>
        <w:rPr/>
        <w:t>учитывая, что анализ в пространстве главных компонент позволяет четко выделять наиболее яркие паттерны пространственно-временной дифференциации популяций, нивелируя различия на низших иерархических уровнях, автор проводит анализ на разных уровнях объединения/дробления выборок по географическому принципу. На уровне мультилокусных генотипов особей</w:t>
      </w:r>
      <w:r>
        <w:rPr>
          <w:u w:val="single"/>
        </w:rPr>
        <w:t xml:space="preserve"> </w:t>
      </w:r>
      <w:r>
        <w:rPr/>
        <w:t>при анализе в пространстве главных компонент хорошо различимые кластеры образуют выборки с материковой части, бассейна р. Поронай, Восточного Сахалина, Южного Сахалина, островов Хоккайдо и Кунашира, двух водоемов Итурупа. Близкий паттерн кластеризации выявлен и при использовании метода ближайшего соседства на основе матрицы генетических расстояний</w:t>
      </w:r>
      <w:r>
        <w:rPr>
          <w:i/>
          <w:iCs/>
        </w:rPr>
        <w:t xml:space="preserve">. </w:t>
      </w:r>
      <w:r>
        <w:rPr/>
        <w:t>При этом выборки с Западного Сахалина не образуют единого кластера; кроме того, часть особей были отнесены к «неродным» группам водоемов. Анализ популяционных выборок в пространстве главных компонент выявил обособление группы популяций бассейна р. Поронай, о. Итуруп, материковой части ареала. Эти же группы выделяются с высокой поддержкой и на дереве межпопуляционных дистанций. Отдельные клады, хотя и с меньшей поддержкой, образуют популяции тайменя юга, северо-востока и северо-запада Сахалина. В целом эти методы выявляют наибольшую дивергенцию от общего генетического пула популяции сахалинского тайменя, обитающие в бассейне р. Поронай, на материковой части ареала и на о–ве Итуруп.</w:t>
      </w:r>
    </w:p>
    <w:p>
      <w:pPr>
        <w:pStyle w:val="Normal"/>
        <w:autoSpaceDE w:val="false"/>
        <w:spacing w:lineRule="auto" w:line="360"/>
        <w:ind w:firstLine="708"/>
        <w:jc w:val="both"/>
        <w:rPr/>
      </w:pPr>
      <w:r>
        <w:rPr/>
        <w:t>Очень подробно и интересно описан раздел об изучении</w:t>
      </w:r>
      <w:r>
        <w:rPr>
          <w:bCs/>
        </w:rPr>
        <w:t xml:space="preserve"> иерархической популяционной структуры сахалинского тайменя с использованием алгоритма программы </w:t>
      </w:r>
      <w:r>
        <w:rPr>
          <w:bCs/>
          <w:i/>
          <w:iCs/>
        </w:rPr>
        <w:t xml:space="preserve">STRUCTURE. </w:t>
      </w:r>
      <w:r>
        <w:rPr>
          <w:bCs/>
          <w:iCs/>
        </w:rPr>
        <w:t>Всю выборку автор исследует, задавая различные количества предполагаемых кластеров (</w:t>
      </w:r>
      <w:r>
        <w:rPr>
          <w:bCs/>
          <w:iCs/>
          <w:lang w:val="en-US"/>
        </w:rPr>
        <w:t>k</w:t>
      </w:r>
      <w:r>
        <w:rPr>
          <w:bCs/>
          <w:iCs/>
        </w:rPr>
        <w:t xml:space="preserve">) (от 2 до 30). Статистическая оценка показала, что наиболее достоверно по аллельному составу все исследованные образцы делятся в пределах от 5 до 11 кластеров, что соответствует числу возможных генетически достаточно хорошо обособленных группировок. Тем не менее, А.А. Юрченко обсуждает иерархическое деление, начиная с </w:t>
      </w:r>
      <w:r>
        <w:rPr>
          <w:bCs/>
          <w:iCs/>
          <w:lang w:val="en-US"/>
        </w:rPr>
        <w:t>k</w:t>
      </w:r>
      <w:r>
        <w:rPr>
          <w:bCs/>
          <w:iCs/>
        </w:rPr>
        <w:t xml:space="preserve"> = 2, при котором </w:t>
      </w:r>
      <w:r>
        <w:rPr/>
        <w:t xml:space="preserve">группы популяций подразделяются на два основных кластера: сахалинские (северо-восток и юг острова), курильские, японские с одной стороны и материковые, северо-запада Сахалина, а также бассейна реки Поронай с другой. С увеличением значения </w:t>
      </w:r>
      <w:r>
        <w:rPr>
          <w:bCs/>
          <w:iCs/>
          <w:lang w:val="en-US"/>
        </w:rPr>
        <w:t>k</w:t>
      </w:r>
      <w:r>
        <w:rPr>
          <w:bCs/>
          <w:iCs/>
        </w:rPr>
        <w:t xml:space="preserve"> степень дифференциации возрастает, в отдельные кластеры обособляются и другие региональные популяции. Этот подход позволяет не только с достаточной степенью достоверности выявить генетически обособленные группы, установить их количество, но и проследить тенденции обособления отдельных популяций. Кроме того, каждую выборку, вошедшую в один из кластеров при </w:t>
      </w:r>
      <w:r>
        <w:rPr>
          <w:bCs/>
          <w:iCs/>
          <w:lang w:val="en-US"/>
        </w:rPr>
        <w:t>k</w:t>
      </w:r>
      <w:r>
        <w:rPr>
          <w:bCs/>
          <w:iCs/>
        </w:rPr>
        <w:t xml:space="preserve"> = 5, А.А. Юрченко в свою очередь подвергает анализу, выявляя внутри них наличие обособленных группировок. Этот иерархический подход к анализу позволил автору не только выявить существование крупных группировок, но и оценить степень генетической самостоятельности популяций рыб, обитающих в сравнительно небольших водоемах, например, </w:t>
      </w:r>
      <w:r>
        <w:rPr/>
        <w:t>генетическую уникальность</w:t>
      </w:r>
      <w:r>
        <w:rPr>
          <w:bCs/>
          <w:iCs/>
        </w:rPr>
        <w:t xml:space="preserve"> п</w:t>
      </w:r>
      <w:r>
        <w:rPr/>
        <w:t>олностью изолированного оз. Тайное, отдельных рек о–ва Итуруп и др., установить достаточно смешанный состав материковых выборок.</w:t>
      </w:r>
    </w:p>
    <w:p>
      <w:pPr>
        <w:pStyle w:val="Normal"/>
        <w:autoSpaceDE w:val="false"/>
        <w:spacing w:lineRule="auto" w:line="360"/>
        <w:jc w:val="both"/>
        <w:rPr/>
      </w:pPr>
      <w:r>
        <w:rPr/>
        <w:tab/>
        <w:t>Проверка гипотезы формирования генетических различий за счет и</w:t>
      </w:r>
      <w:r>
        <w:rPr>
          <w:bCs/>
        </w:rPr>
        <w:t xml:space="preserve">золяции расстоянием позволила выявить </w:t>
      </w:r>
      <w:r>
        <w:rPr/>
        <w:t>статистически значимую корреляцию между географическими и генетическими расстояниями для исследованных популяций сахалинского тайменя. В то же время автокорреляционный анализ наиболее достоверную корреляцию между генетическими и географическими расстояниями выявил между соседними популяциями (в пределах до 200 км), свидетельствуя о приоритетном значении миграций, а не филогеографических процессов в формировании наблюдаемых паттернов изоляции расстоянием.</w:t>
      </w:r>
    </w:p>
    <w:p>
      <w:pPr>
        <w:pStyle w:val="Normal"/>
        <w:autoSpaceDE w:val="false"/>
        <w:spacing w:lineRule="auto" w:line="360"/>
        <w:jc w:val="both"/>
        <w:rPr/>
      </w:pPr>
      <w:r>
        <w:rPr/>
        <w:tab/>
        <w:t xml:space="preserve">На основании полиморфизма аллелей микросателлитных локусов в работе дается оценка </w:t>
      </w:r>
      <w:r>
        <w:rPr>
          <w:bCs/>
        </w:rPr>
        <w:t xml:space="preserve">генетического разнообразия и эффективной численности популяций сахалинского тайменя. </w:t>
      </w:r>
      <w:r>
        <w:rPr/>
        <w:t>Усредненные по всем локусам значения ожидаемой гетерозиготности для</w:t>
      </w:r>
    </w:p>
    <w:p>
      <w:pPr>
        <w:pStyle w:val="Normal"/>
        <w:autoSpaceDE w:val="false"/>
        <w:spacing w:lineRule="auto" w:line="360"/>
        <w:jc w:val="both"/>
        <w:rPr/>
      </w:pPr>
      <w:r>
        <w:rPr/>
        <w:t>изученных популяций на ареале сахалинского тайменя варьируют в пределах от 0,306 до 0,601 при среднем значении 0,514. Наиболее низкие значения генетического разнообразия получены для выборок с о–ва Итуруп и из оз. Тайное, наибольшие – из крупных рек, впадающих в Татарский пролив. Оценки эффективной численности популяций (</w:t>
      </w:r>
      <w:r>
        <w:rPr>
          <w:i/>
          <w:iCs/>
        </w:rPr>
        <w:t>N</w:t>
      </w:r>
      <w:r>
        <w:rPr/>
        <w:t xml:space="preserve">e), проводились методом неравновесия по сцеплению. Автор, справедливо отмечая ограниченность метода, остановил свой выбор на минимальных значениях оценок </w:t>
      </w:r>
      <w:r>
        <w:rPr>
          <w:i/>
          <w:iCs/>
        </w:rPr>
        <w:t>N</w:t>
      </w:r>
      <w:r>
        <w:rPr/>
        <w:t xml:space="preserve">e. Это, безусловно, правильный подход, который обычно применяется в теории и практике природоохранной биологии. Было установлено, что для большинства исследованных популяций </w:t>
      </w:r>
      <w:r>
        <w:rPr>
          <w:i/>
          <w:iCs/>
        </w:rPr>
        <w:t>N</w:t>
      </w:r>
      <w:r>
        <w:rPr/>
        <w:t xml:space="preserve">e не превышает 50 особей. Лишь для пяти популяций из крупных водоемов Сахалина и Хабаровского Края </w:t>
      </w:r>
      <w:r>
        <w:rPr>
          <w:i/>
          <w:iCs/>
        </w:rPr>
        <w:t>N</w:t>
      </w:r>
      <w:r>
        <w:rPr/>
        <w:t xml:space="preserve">e составила от 78 до 230 особей, также являющиеся невысокими значениями. </w:t>
      </w:r>
      <w:r>
        <w:rPr>
          <w:bCs/>
        </w:rPr>
        <w:t xml:space="preserve">Анализ молекулярной дисперсии (AMOVA) показал, что </w:t>
      </w:r>
      <w:r>
        <w:rPr/>
        <w:t>доля межгрупповой изменчивости в 1,5-2 раза превосходит уровень внутригрупповой межпопуляционной изменчивости, подтверждая иерархичность популяционно-генетической структуры сахалинского тайменя.</w:t>
      </w:r>
    </w:p>
    <w:p>
      <w:pPr>
        <w:pStyle w:val="Normal"/>
        <w:autoSpaceDE w:val="false"/>
        <w:spacing w:lineRule="auto" w:line="360"/>
        <w:ind w:firstLine="708"/>
        <w:jc w:val="both"/>
        <w:rPr/>
      </w:pPr>
      <w:r>
        <w:rPr>
          <w:bCs/>
        </w:rPr>
        <w:t xml:space="preserve">В последнем разделе главы рассматриваются результаты филогенетического анализа фрагментов мтДНК сахалинского тайменя. По сути дела это описание филогеографии сахалинского тайменя. А.А. Юрченко приводит данные о </w:t>
      </w:r>
      <w:r>
        <w:rPr/>
        <w:t xml:space="preserve">гаплотипическом (Hd) нуклеотидном (Pi) разнообразии, составившим для всей выборки 0,833±0,023 и 0,0039±0,00024. Также приведены данные о разнообразии экорегиональных групп, выделенных для Дальнего Востока, большинство из которых близки к среднему уровню гаплотипического и нуклеотидного разнообразия, за исключением выборок Курильских островов и острова Хоккайдо, отличающихся пониженным уровнем гаплотипического разнообразия. Для выявления филогенетических отношений между описанными гаплотипами автором была построена дендрограмма (байесовским методом), а также медианные сети гаплотипов. Большая часть гаплотипов была встречена среди тайменей из разных частей ареала. В целом монофилии группировок рыб из каких–либо регионов, представленных достаточно объемными выборками, не обнаружено. Отмечу оригинальный подход к анализу медианных сетей гаплотипов, при котором автор также применил иерархический подход, последовательно выделяя в гаплотипах образцы, относящиеся к группам выборок из 8 разных зоогеографических регионов и из 5 наиболее крупных регионов на ареале вида. При анализе более крупных географических регионов обращает на себя внимание, что из 14 описанных гаплотипов материковые популяции представлены 4, преимущественно наиболее часто встречающимися, в то время как среди сахалинских образцов описано 12 гаплотипов, 7 из которых выявлены только для этого острова. Интересно, что гаплогруппа, занимающая центральное место на медианной сети, не представлена в материковых выборках и на северо-востоке Сахалина, но достигает высокой частоты в бассейне реки Поронай. </w:t>
      </w:r>
    </w:p>
    <w:p>
      <w:pPr>
        <w:pStyle w:val="Normal"/>
        <w:autoSpaceDE w:val="false"/>
        <w:spacing w:lineRule="auto" w:line="360"/>
        <w:ind w:firstLine="708"/>
        <w:jc w:val="both"/>
        <w:rPr/>
      </w:pPr>
      <w:r>
        <w:rPr/>
        <w:t xml:space="preserve">Отмечу, что анализ полиморфизма мтДНК проведен, к сожалению, не так полно и тщательно, как это сделано для данных по микросателлитным локусам. Этот раздел главы скорее дает возможность автору подтвердить некоторые положения, полученные на основании микросателлитного анализа. Все в целом верно, однако уникальный достаточно объемный материал, полученный при анализе мтДНК, можно было бы проанализировать более углубленно. Соответствующая статистическая обработка могла бы стать базой для проверки некоторых гипотез, касающихся возможного центра формирования генетического разнообразия сахалинского тайменя, характера демографических изменений, сравнения относительных значений эффективной численности региональных группировок, времени экспансии и т.п. </w:t>
      </w:r>
    </w:p>
    <w:p>
      <w:pPr>
        <w:pStyle w:val="Normal"/>
        <w:autoSpaceDE w:val="false"/>
        <w:spacing w:lineRule="auto" w:line="360"/>
        <w:ind w:firstLine="708"/>
        <w:jc w:val="both"/>
        <w:rPr/>
      </w:pPr>
      <w:r>
        <w:rPr>
          <w:b/>
          <w:bCs/>
        </w:rPr>
        <w:t>Глава 4,</w:t>
      </w:r>
      <w:r>
        <w:rPr>
          <w:bCs/>
        </w:rPr>
        <w:t xml:space="preserve"> посвященная обсуждению полученных результатов, написана очень интересно. В ней в сравнительном аспекте рассматривается генетическая дифференциация популяций сахалинского тайменя. Привлекая данные по микросателлитному анализу других видов лососевых рыб, автор приходит к выводу о </w:t>
      </w:r>
      <w:r>
        <w:rPr/>
        <w:t xml:space="preserve">яркой выраженности популяционно-генетической структуры данного вида. Однако при этом А.А. Юрченко справедливо отмечает определенную ограниченность подобных сравнений, обусловленную методическими различиями, позволяющую сравнивать не столько абсолютные значения, сколько порядок величин. Такой взвешенный подход свидетельствует о профессиональной зрелости автора. Интересна трактовка случаев отклонения от равновесия Харди-Вайнберга для некоторых водоемов, рассматриваемая автором как свидетельство возможных микрогеографических особенностей популяционной структуры вида на уровне отдельных нерестовых рек и ручьев. </w:t>
      </w:r>
      <w:r>
        <w:rPr>
          <w:bCs/>
        </w:rPr>
        <w:t>Очень четко в обсуждении представлена проблема иерархической структуры популяций сахалинского тайменя на видовом ареале. На основании результатов, полученных различными методами статистической обработки, А.А. Юрченко однозначно доказывает,</w:t>
      </w:r>
      <w:r>
        <w:rPr/>
        <w:t xml:space="preserve"> что близко расположенные локальные популяции сахалинского тайменя (первый уровень) объединяются в хорошо обособленные группы, создавая второй, более высокий уровень популяционно-генетической иерархии.</w:t>
      </w:r>
      <w:r>
        <w:rPr>
          <w:bCs/>
        </w:rPr>
        <w:t xml:space="preserve"> Сравнивая разные методы кластеризации, автор отмечает, что хотя </w:t>
      </w:r>
      <w:r>
        <w:rPr/>
        <w:t>при выделении групп популяций</w:t>
      </w:r>
      <w:r>
        <w:rPr>
          <w:bCs/>
        </w:rPr>
        <w:t xml:space="preserve"> не все дают совершенно одинаковые результаты, с высокой долей вероятности в качестве </w:t>
      </w:r>
      <w:r>
        <w:rPr/>
        <w:t xml:space="preserve">популяционных групп сахалинского тайменя выделяются северо-восточный Сахалин, бассейн реки Поронай, остров Итуруп, северо-западный Сахалин и материковая часть ареала. Отличной иллюстрацией этого служит рисунок 4.2.1. (с.105), в котором группы популяций сахалинского тайменя, выделенные разными методами, соотносятся со схемой провизорного зоогеографического районирования Дальнего Востока (по Мартыненко, 2007). Популяции юга острова Сахалин вместе с озером Айнское кластеризуются лишь по результатам программы </w:t>
      </w:r>
      <w:r>
        <w:rPr>
          <w:i/>
          <w:iCs/>
        </w:rPr>
        <w:t>STRUCTURE.</w:t>
      </w:r>
      <w:r>
        <w:rPr/>
        <w:t xml:space="preserve"> Учитывая малые выборки, про популяции островов Хоккайдо и Кунашир автор говорит с большой осторожностью.</w:t>
      </w:r>
    </w:p>
    <w:p>
      <w:pPr>
        <w:pStyle w:val="Normal"/>
        <w:autoSpaceDE w:val="false"/>
        <w:spacing w:lineRule="auto" w:line="360"/>
        <w:ind w:firstLine="708"/>
        <w:jc w:val="both"/>
        <w:rPr/>
      </w:pPr>
      <w:r>
        <w:rPr>
          <w:bCs/>
        </w:rPr>
        <w:t xml:space="preserve">При сопоставлении зоогеографических регионов Дальнего Востока и групп популяций сахалинского тайменя показано, что </w:t>
      </w:r>
      <w:r>
        <w:rPr/>
        <w:t xml:space="preserve">генетические расстояния между популяциями внутри зоогеографических регионов, в среднем значительно меньше, чем между регионами (Рисунок 4.3.2, с. 108). А.А. Юрченко обсуждает эти закономерности, также как и редкие исключения из этой общей схемы, используя данные об истории формирования популяционной структуры, данные по миграционному поведению, антропогенному воздействию и т.п. Большое внимание при обсуждении полученных данных уделяется природоохранной тематике, обсуждению проблемы охраны структуры и процессов, поддерживающих разнообразие, соотношению экологических адаптаций и популяционно–генетической структуры. А.А. Юрченко отмечает, что в контексте природоохранной генетики наибольшее значение для принятия решений по реинтродукции, искусственному разведению и поддерживающему скрещиванию имеют не сами наблюдаемые паттерны популяционной структуры, а продуцирующие их процессы. </w:t>
      </w:r>
    </w:p>
    <w:p>
      <w:pPr>
        <w:pStyle w:val="Normal"/>
        <w:autoSpaceDE w:val="false"/>
        <w:spacing w:lineRule="auto" w:line="360"/>
        <w:ind w:firstLine="708"/>
        <w:jc w:val="both"/>
        <w:rPr/>
      </w:pPr>
      <w:r>
        <w:rPr/>
        <w:t xml:space="preserve">Результаты анализа мтДНК обсуждаются в контексте формирования филогеографической структуры вида с привлечением сведений по истории региона обитания сахалинского тайменя. Гипотеза о длительной изоляции зоогеографических групп популяций не подтверждается филогеографическими данными. Рассматривая основные причины, способные объяснить слабую структуризацию филогеографического паттерна сахалинского тайменя – недостаточную информатвность исследуемых фрагментов мтДНК, гомогенизацию общего паттерна за счет миграций, относительно быстрое расселение сахалинского тайменя из рефугиумов, автор приходит к выводу о правомочности всех этих объяснений. </w:t>
      </w:r>
    </w:p>
    <w:p>
      <w:pPr>
        <w:pStyle w:val="Normal"/>
        <w:autoSpaceDE w:val="false"/>
        <w:spacing w:lineRule="auto" w:line="360"/>
        <w:ind w:firstLine="708"/>
        <w:jc w:val="both"/>
        <w:rPr/>
      </w:pPr>
      <w:r>
        <w:rPr>
          <w:bCs/>
        </w:rPr>
        <w:t>Наиболее важным с точки зрения природоохранной генетики вида является раздел, в котором обсуждается проблема сохранения генетического разнообразия популяций сахалинского тайменя и возможности минимизировать негативные последствия искусственного разведения вида</w:t>
      </w:r>
      <w:r>
        <w:rPr>
          <w:b/>
          <w:bCs/>
        </w:rPr>
        <w:t xml:space="preserve">. </w:t>
      </w:r>
      <w:r>
        <w:rPr>
          <w:bCs/>
        </w:rPr>
        <w:t>Особенно интересно рассматриваются в этом разделе угрозы, связанные с инбредной и аутбредной депрессией.</w:t>
      </w:r>
      <w:r>
        <w:rPr/>
        <w:t xml:space="preserve"> Учитывая, что согласно оценке, полученной в данной работе, минимальные значения эффективной численности для большинства популяций находятся на грани критической кратковременной </w:t>
      </w:r>
      <w:r>
        <w:rPr>
          <w:lang w:val="en-US"/>
        </w:rPr>
        <w:t>Ne</w:t>
      </w:r>
      <w:r>
        <w:rPr/>
        <w:t xml:space="preserve">, составляя не более 50 особей, не исключена инбредная депрессия. А.А. Юрченко решение этой проблемы видит в увеличении численности популяций сахалинского тайменя путем искусственного разведения с забором производителей для данных целей из этих же, либо соседних популяций, а также интродукции мальков в водоемы, где сахалинский таймень исчез в последние годы. Для выбора оптимальных решений по транслокации особей в качестве основы автор использует различные схемы, разработанные в природоохранной биологии. Учитывая свои данные о сохранившемся генетическом разнообразии в большинстве популяций сахалинского тайменя при одновременной сильной их дифференциации, в качестве наиболее оптимальной А.А. Юрченко предлагает стратегию «генетической помощи»: использовать особей из экологически сходных соседних популяций. Отмечается высокая вероятность возникновения аутбредной депрессии при перемещении особей между зоогеографическими регионами. При обсуждении восстановления сахалинского тайменя большое внимание уделяется не только генетическим, но и экологическим аспектам. Например, нежелательность перемещения в реки мальков от производителей, выловленных в озерных системах и наоборот, в связи со значительными различиями в биотических и абиотических факторах среды. </w:t>
      </w:r>
      <w:r>
        <w:rPr>
          <w:bCs/>
        </w:rPr>
        <w:t xml:space="preserve">В конце главы приводится заключение, где кратко обобщаются основные результаты и их трактовка, а также рассматриваются перспективы дальнейшей разработки темы, показывающие, что данная </w:t>
      </w:r>
      <w:r>
        <w:rPr/>
        <w:t xml:space="preserve">работа может быть использована как задел для многолетней программы по дальнейшему изучению и восстановлению сахалинского тайменя. </w:t>
      </w:r>
    </w:p>
    <w:p>
      <w:pPr>
        <w:pStyle w:val="Normal"/>
        <w:autoSpaceDE w:val="false"/>
        <w:spacing w:lineRule="auto" w:line="360"/>
        <w:ind w:firstLine="708"/>
        <w:jc w:val="both"/>
        <w:rPr/>
      </w:pPr>
      <w:r>
        <w:rPr/>
        <w:t xml:space="preserve">Одним из важнейших выводов этой главы и всей работы в целом стало то, что автору удалось не только показать, что требуются интенсивная охрана и искусственное разведение сахалинского тайменя, но и предложить адекватные пути решения этой проблемы. </w:t>
      </w:r>
    </w:p>
    <w:p>
      <w:pPr>
        <w:pStyle w:val="Normal"/>
        <w:spacing w:lineRule="auto" w:line="360" w:before="2" w:after="2"/>
        <w:ind w:firstLine="708"/>
        <w:jc w:val="both"/>
        <w:rPr/>
      </w:pPr>
      <w:r>
        <w:rPr/>
        <w:t>Существенной частью работы является приложение, в котором приводится подробное описание материала, первичных данных, а также помещены рисунки, не вошедшие в основной текст рукописи.</w:t>
      </w:r>
    </w:p>
    <w:p>
      <w:pPr>
        <w:pStyle w:val="Normal"/>
        <w:autoSpaceDE w:val="false"/>
        <w:spacing w:lineRule="auto" w:line="360"/>
        <w:jc w:val="both"/>
        <w:rPr/>
      </w:pPr>
      <w:r>
        <w:rPr>
          <w:b/>
          <w:bCs/>
        </w:rPr>
        <w:t xml:space="preserve">Научная новизна </w:t>
      </w:r>
      <w:r>
        <w:rPr>
          <w:bCs/>
        </w:rPr>
        <w:t xml:space="preserve">работы бесспорна. Впервые исследовано генетическая структура и генетическое разнообразие </w:t>
      </w:r>
      <w:r>
        <w:rPr/>
        <w:t xml:space="preserve">редкого эндемичного вида рыб сахалинского тайменя </w:t>
      </w:r>
      <w:r>
        <w:rPr>
          <w:i/>
          <w:iCs/>
        </w:rPr>
        <w:t>Parahucho perryi</w:t>
      </w:r>
      <w:r>
        <w:rPr>
          <w:bCs/>
        </w:rPr>
        <w:t xml:space="preserve"> на уникальной по объему выборке, охватывающей основную часть видового ареала. Впервые получены данные по гентипированию, основанные на оригинально разработанной панели праймеров, описаны гаплотипы фрагментов генов СО1 и цитохрома </w:t>
      </w:r>
      <w:r>
        <w:rPr>
          <w:bCs/>
          <w:i/>
          <w:lang w:val="en-US"/>
        </w:rPr>
        <w:t>b</w:t>
      </w:r>
      <w:r>
        <w:rPr>
          <w:bCs/>
          <w:i/>
        </w:rPr>
        <w:t>.</w:t>
      </w:r>
      <w:r>
        <w:rPr>
          <w:bCs/>
        </w:rPr>
        <w:t xml:space="preserve"> Впервые показана иерархичность популяционно–генетической структуры </w:t>
      </w:r>
      <w:r>
        <w:rPr>
          <w:i/>
          <w:iCs/>
        </w:rPr>
        <w:t>Parahucho perryi,</w:t>
      </w:r>
      <w:r>
        <w:rPr>
          <w:iCs/>
        </w:rPr>
        <w:t xml:space="preserve"> разработаны </w:t>
      </w:r>
      <w:r>
        <w:rPr/>
        <w:t>рекомендации по сохранению вида и его генофонда.</w:t>
      </w:r>
    </w:p>
    <w:p>
      <w:pPr>
        <w:pStyle w:val="Normal"/>
        <w:autoSpaceDE w:val="false"/>
        <w:spacing w:lineRule="auto" w:line="360"/>
        <w:jc w:val="both"/>
        <w:rPr/>
      </w:pPr>
      <w:r>
        <w:rPr>
          <w:b/>
          <w:bCs/>
        </w:rPr>
        <w:t xml:space="preserve">Теоретическая и практическая значимость </w:t>
      </w:r>
      <w:r>
        <w:rPr>
          <w:bCs/>
        </w:rPr>
        <w:t xml:space="preserve">работы не вызывают сомнения. Результаты работы А.А. Юрченко имеют существенное теоретическое значение для расширения знаний в области </w:t>
      </w:r>
      <w:r>
        <w:rPr/>
        <w:t>сохранения биоразнообразия,</w:t>
      </w:r>
      <w:r>
        <w:rPr>
          <w:bCs/>
        </w:rPr>
        <w:t xml:space="preserve"> микроэволюции лососевых рыб, популяционной генетики и природоохранной биологии. Они также вносят вклад в развитие современной биогеографии и ее раздела – филогеографии, особенно ценны для региона Дальнего Востока. </w:t>
      </w:r>
      <w:r>
        <w:rPr/>
        <w:t xml:space="preserve">Результаты по популяционно–генетической структуре могут быть использованы для разработки научно обоснованной стратегии сохранения и восстановления популяций </w:t>
      </w:r>
      <w:r>
        <w:rPr>
          <w:bCs/>
          <w:iCs/>
        </w:rPr>
        <w:t xml:space="preserve">повсеместно охраняемого, </w:t>
      </w:r>
      <w:r>
        <w:rPr/>
        <w:t xml:space="preserve">занесенного в Красные Книги Российской Федерации и Международного союза охраны природы сахалинского тайменя. Большую практическую значимость имеют и методические разработки, в частности оригинальная широкая панель микросателлитов, пригодная для долгосрочного мониторинга генетического разнообразия отдельных популяций, а также для генотипирования потенциальных рыб–производителей при искусственном разведении и реинтродукции. Кроме того, полученные результаты и выводы для </w:t>
      </w:r>
      <w:r>
        <w:rPr>
          <w:bCs/>
          <w:i/>
          <w:lang w:val="en-US"/>
        </w:rPr>
        <w:t>P</w:t>
      </w:r>
      <w:r>
        <w:rPr>
          <w:bCs/>
          <w:i/>
          <w:iCs/>
        </w:rPr>
        <w:t>arahucho perryi</w:t>
      </w:r>
      <w:r>
        <w:rPr>
          <w:bCs/>
          <w:iCs/>
        </w:rPr>
        <w:t xml:space="preserve"> могут быть</w:t>
      </w:r>
      <w:r>
        <w:rPr/>
        <w:t xml:space="preserve"> использованы для разработки природоохранных мероприятий в отношении экологически сходных видов рыб. Отдельные главы и разделы диссертации могут быть использованы лекциях и практических занятиях для студентов биологических ВУЗов.</w:t>
      </w:r>
    </w:p>
    <w:p>
      <w:pPr>
        <w:pStyle w:val="Normal"/>
        <w:spacing w:lineRule="auto" w:line="360" w:before="2" w:after="2"/>
        <w:ind w:firstLine="708"/>
        <w:jc w:val="both"/>
        <w:rPr/>
      </w:pPr>
      <w:r>
        <w:rPr/>
        <w:t>В целом диссертационная работа А.А Юрченко производит очень хорошее впечатление. Диссертация написана хорошим литературным языком. Рукопись содержит мало опечаток. Отлично иллюстрирована. Выводы следуют из полученных результатов и соответствуют поставленным задачам. Автореферат достаточно полно отражает содержание диссертации. Основные результаты диссертации опубликованы в научной печати.</w:t>
      </w:r>
    </w:p>
    <w:p>
      <w:pPr>
        <w:pStyle w:val="Normal"/>
        <w:spacing w:lineRule="auto" w:line="360" w:before="2" w:after="2"/>
        <w:ind w:firstLine="1066"/>
        <w:jc w:val="both"/>
        <w:rPr/>
      </w:pPr>
      <w:r>
        <w:rPr/>
        <w:t>При общей положительной оценке диссертации, помимо замечаний, уже сделанных по ходу обсуждения рукописи, остановлюсь еще на нескольких:</w:t>
      </w:r>
    </w:p>
    <w:p>
      <w:pPr>
        <w:pStyle w:val="Normal"/>
        <w:autoSpaceDE w:val="false"/>
        <w:spacing w:lineRule="auto" w:line="360"/>
        <w:jc w:val="both"/>
        <w:rPr/>
      </w:pPr>
      <w:r>
        <w:rPr/>
        <w:t xml:space="preserve">1. На с.75 и с. 102 среднее значение параметра </w:t>
      </w:r>
      <w:r>
        <w:rPr>
          <w:i/>
          <w:iCs/>
        </w:rPr>
        <w:t>θ</w:t>
      </w:r>
      <w:r>
        <w:rPr>
          <w:i/>
          <w:iCs/>
          <w:u w:val="single"/>
        </w:rPr>
        <w:t xml:space="preserve"> </w:t>
      </w:r>
      <w:r>
        <w:rPr>
          <w:iCs/>
        </w:rPr>
        <w:t>определяется «</w:t>
      </w:r>
      <w:r>
        <w:rPr/>
        <w:t xml:space="preserve">около 12». </w:t>
      </w:r>
      <w:r>
        <w:rPr>
          <w:iCs/>
        </w:rPr>
        <w:t>Это опечатка?</w:t>
      </w:r>
    </w:p>
    <w:p>
      <w:pPr>
        <w:pStyle w:val="Normal"/>
        <w:spacing w:lineRule="auto" w:line="360"/>
        <w:jc w:val="both"/>
        <w:rPr/>
      </w:pPr>
      <w:r>
        <w:rPr>
          <w:iCs/>
        </w:rPr>
        <w:t xml:space="preserve">2. Были ли зарегистрированы в международной базе </w:t>
      </w:r>
      <w:r>
        <w:rPr>
          <w:iCs/>
          <w:lang w:val="en-US"/>
        </w:rPr>
        <w:t>GenBank</w:t>
      </w:r>
      <w:r>
        <w:rPr>
          <w:iCs/>
        </w:rPr>
        <w:t xml:space="preserve"> полученные сиквенсы фрагментов мтДНК сахалинского тайменя? Если были, нужно было привести их номера.</w:t>
      </w:r>
    </w:p>
    <w:p>
      <w:pPr>
        <w:pStyle w:val="Normal"/>
        <w:spacing w:lineRule="auto" w:line="360"/>
        <w:jc w:val="both"/>
        <w:rPr/>
      </w:pPr>
      <w:r>
        <w:rPr/>
        <w:t>3. Поскольку в анализе использованы белок–кодирующие фрагменты мтДНК было бы логично проанализировать не только по нуклеотидному, но и аминокислотному составу. Различия в аминокислотном составе соответствующих белков являются важным фенотипическим признаком, не стоит им пренебрегать.</w:t>
      </w:r>
    </w:p>
    <w:p>
      <w:pPr>
        <w:pStyle w:val="Normal"/>
        <w:spacing w:lineRule="auto" w:line="360"/>
        <w:jc w:val="both"/>
        <w:rPr/>
      </w:pPr>
      <w:r>
        <w:rPr/>
        <w:t xml:space="preserve">4. </w:t>
      </w:r>
      <w:r>
        <w:rPr>
          <w:iCs/>
        </w:rPr>
        <w:t xml:space="preserve">Анализ филогенетических отношений между гаплотипами </w:t>
      </w:r>
      <w:r>
        <w:rPr/>
        <w:t xml:space="preserve">фрагментов генов </w:t>
      </w:r>
      <w:r>
        <w:rPr>
          <w:i/>
          <w:iCs/>
        </w:rPr>
        <w:t xml:space="preserve">CO1 </w:t>
      </w:r>
      <w:r>
        <w:rPr/>
        <w:t xml:space="preserve">и </w:t>
      </w:r>
      <w:r>
        <w:rPr>
          <w:i/>
          <w:iCs/>
        </w:rPr>
        <w:t xml:space="preserve">CytB </w:t>
      </w:r>
      <w:r>
        <w:rPr>
          <w:iCs/>
        </w:rPr>
        <w:t xml:space="preserve">мтДНК был бы существенно более информативным, если бы дополнительно к рисунку </w:t>
      </w:r>
      <w:r>
        <w:rPr/>
        <w:t xml:space="preserve">3.8.1. </w:t>
      </w:r>
      <w:r>
        <w:rPr>
          <w:iCs/>
        </w:rPr>
        <w:t>была построена и укорененная б</w:t>
      </w:r>
      <w:r>
        <w:rPr/>
        <w:t>айесовская</w:t>
      </w:r>
      <w:r>
        <w:rPr>
          <w:iCs/>
        </w:rPr>
        <w:t xml:space="preserve"> дендрограмма. </w:t>
      </w:r>
    </w:p>
    <w:p>
      <w:pPr>
        <w:pStyle w:val="Normal"/>
        <w:spacing w:lineRule="auto" w:line="360"/>
        <w:jc w:val="both"/>
        <w:rPr/>
      </w:pPr>
      <w:r>
        <w:rPr/>
        <w:t>5. Досадно отмечать, что при высоком качестве основной части рукописи диссертации, не очень хорошо выверен список литературы. Часть работ, представленных в списке, не процитирована в работе. И наоборот – встречаются ссылки на публикации, отсутствующие в списке. Даже работы Животовского, 2013, часто цитируемой автором, в списке литературы нет.</w:t>
      </w:r>
    </w:p>
    <w:p>
      <w:pPr>
        <w:pStyle w:val="Normal"/>
        <w:spacing w:lineRule="auto" w:line="360" w:before="2" w:after="2"/>
        <w:ind w:firstLine="1059"/>
        <w:jc w:val="both"/>
        <w:rPr/>
      </w:pPr>
      <w:r>
        <w:rPr/>
        <w:t>Следует отметить, что перечисленные замечания не являются принципиальными и не влияют на общее положительное впечатления о работе А. А. Юрченко, как о серьезном профессионально выполненном самостоятельном научном исследовании. Добавлю в качестве пожелания, что при некоторой доработке диссертация могла бы стать основой для написания монографии, которая была бы интересна широкому кругу ученых.</w:t>
      </w:r>
    </w:p>
    <w:p>
      <w:pPr>
        <w:pStyle w:val="Normal"/>
        <w:autoSpaceDE w:val="false"/>
        <w:spacing w:lineRule="auto" w:line="360"/>
        <w:ind w:firstLine="708"/>
        <w:jc w:val="both"/>
        <w:rPr/>
      </w:pPr>
      <w:r>
        <w:rPr/>
        <w:t>Диссертация А. А. Юрченко</w:t>
      </w:r>
      <w:r>
        <w:rPr>
          <w:bCs/>
        </w:rPr>
        <w:t xml:space="preserve"> «Генетическая структура популяций сахалинского тайменя </w:t>
      </w:r>
      <w:r>
        <w:rPr>
          <w:bCs/>
          <w:i/>
          <w:lang w:val="en-US"/>
        </w:rPr>
        <w:t>P</w:t>
      </w:r>
      <w:r>
        <w:rPr>
          <w:bCs/>
          <w:i/>
          <w:iCs/>
        </w:rPr>
        <w:t xml:space="preserve">arahucho perryi </w:t>
      </w:r>
      <w:r>
        <w:rPr>
          <w:bCs/>
        </w:rPr>
        <w:t xml:space="preserve">BREVOORT и вопросы природоохранной генетики вида» </w:t>
      </w:r>
      <w:r>
        <w:rPr/>
        <w:t>является самостоятельным научным исследованием. По актуальности, научной новизне, теоретическому и практическому значению работа полностью соответствует требованиям Положения о порядке присуждения ученых степеней постановления правительства Российской Федерации № 842 от 24 сентября 2013 г., изложенным в пунктах 9 – 14, предъявляемым к диссертациям на соискание ученой степени кандидата наук, а ее автор, Андрей Александрович Юрченко, безусловно, заслуживает присуждения искомой степени кандидата биологических наук по специальности 03.02.07 – генетика.</w:t>
      </w:r>
    </w:p>
    <w:p>
      <w:pPr>
        <w:pStyle w:val="Normal"/>
        <w:spacing w:lineRule="auto" w:line="360"/>
        <w:jc w:val="both"/>
        <w:rPr/>
      </w:pPr>
      <w:r>
        <w:rPr/>
      </w:r>
    </w:p>
    <w:p>
      <w:pPr>
        <w:pStyle w:val="Normal"/>
        <w:spacing w:lineRule="auto" w:line="360"/>
        <w:jc w:val="both"/>
        <w:rPr/>
      </w:pPr>
      <w:r>
        <w:rPr/>
        <w:t xml:space="preserve">Главный научный сотрудник, </w:t>
      </w:r>
    </w:p>
    <w:p>
      <w:pPr>
        <w:pStyle w:val="Normal"/>
        <w:spacing w:lineRule="auto" w:line="360"/>
        <w:jc w:val="both"/>
        <w:rPr/>
      </w:pPr>
      <w:r>
        <w:rPr/>
        <w:t xml:space="preserve">Руководитель Кабинета методов молекулярной диагностики </w:t>
      </w:r>
    </w:p>
    <w:p>
      <w:pPr>
        <w:pStyle w:val="Normal"/>
        <w:spacing w:lineRule="auto" w:line="360"/>
        <w:jc w:val="both"/>
        <w:rPr/>
      </w:pPr>
      <w:r>
        <w:rPr/>
        <w:t>Института проблем экологии и эволюции им. А.Н. Северцова РАН</w:t>
      </w:r>
    </w:p>
    <w:p>
      <w:pPr>
        <w:pStyle w:val="Normal"/>
        <w:spacing w:lineRule="auto" w:line="360"/>
        <w:jc w:val="both"/>
        <w:rPr/>
      </w:pPr>
      <w:r>
        <w:rPr/>
        <w:t xml:space="preserve">доктор биологических наук  </w:t>
      </w:r>
    </w:p>
    <w:p>
      <w:pPr>
        <w:pStyle w:val="Normal"/>
        <w:spacing w:lineRule="auto" w:line="360"/>
        <w:jc w:val="both"/>
        <w:rPr/>
      </w:pPr>
      <w:r>
        <w:rPr/>
        <w:t xml:space="preserve">                                                                                                                       </w:t>
      </w:r>
      <w:r>
        <w:rPr/>
        <w:t>М.В. Холодова</w:t>
      </w:r>
    </w:p>
    <w:p>
      <w:pPr>
        <w:pStyle w:val="Normal"/>
        <w:spacing w:lineRule="auto" w:line="360"/>
        <w:jc w:val="both"/>
        <w:rPr>
          <w:lang w:val="en-US"/>
        </w:rPr>
      </w:pPr>
      <w:r>
        <w:rPr>
          <w:lang w:val="en-US"/>
        </w:rPr>
      </w:r>
    </w:p>
    <w:p>
      <w:pPr>
        <w:pStyle w:val="Normal"/>
        <w:spacing w:lineRule="auto" w:line="360"/>
        <w:ind w:firstLine="142"/>
        <w:jc w:val="center"/>
        <w:rPr>
          <w:lang w:val="en-US"/>
        </w:rPr>
      </w:pPr>
      <w:r>
        <w:rPr>
          <w:lang w:val="en-US"/>
        </w:rPr>
        <w:drawing>
          <wp:inline distT="0" distB="0" distL="0" distR="0">
            <wp:extent cx="608076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080760" cy="3500120"/>
                    </a:xfrm>
                    <a:prstGeom prst="rect">
                      <a:avLst/>
                    </a:prstGeom>
                  </pic:spPr>
                </pic:pic>
              </a:graphicData>
            </a:graphic>
          </wp:inline>
        </w:drawing>
      </w:r>
    </w:p>
    <w:p>
      <w:pPr>
        <w:pStyle w:val="Normal"/>
        <w:spacing w:lineRule="auto" w:line="360"/>
        <w:ind w:firstLine="1068"/>
        <w:jc w:val="both"/>
        <w:rPr>
          <w:lang w:val="en-US"/>
        </w:rPr>
      </w:pPr>
      <w:r>
        <w:rPr>
          <w:lang w:val="en-US"/>
        </w:rPr>
      </w:r>
    </w:p>
    <w:p>
      <w:pPr>
        <w:pStyle w:val="Normal"/>
        <w:spacing w:lineRule="auto" w:line="360"/>
        <w:ind w:firstLine="1068"/>
        <w:jc w:val="both"/>
        <w:rPr>
          <w:lang w:val="en-US"/>
        </w:rPr>
      </w:pPr>
      <w:r>
        <w:rPr>
          <w:lang w:val="en-US"/>
        </w:rPr>
      </w:r>
    </w:p>
    <w:p>
      <w:pPr>
        <w:pStyle w:val="Normal"/>
        <w:spacing w:lineRule="auto" w:line="360"/>
        <w:ind w:firstLine="1068"/>
        <w:jc w:val="both"/>
        <w:rPr>
          <w:lang w:val="en-US"/>
        </w:rPr>
      </w:pPr>
      <w:r>
        <w:rPr>
          <w:lang w:val="en-US"/>
        </w:rPr>
      </w:r>
    </w:p>
    <w:p>
      <w:pPr>
        <w:pStyle w:val="Normal"/>
        <w:spacing w:lineRule="auto" w:line="360"/>
        <w:ind w:firstLine="1068"/>
        <w:jc w:val="both"/>
        <w:rPr>
          <w:lang w:val="en-US"/>
        </w:rPr>
      </w:pPr>
      <w:r>
        <w:rPr>
          <w:lang w:val="en-US"/>
        </w:rPr>
      </w:r>
    </w:p>
    <w:p>
      <w:pPr>
        <w:pStyle w:val="Normal"/>
        <w:spacing w:lineRule="auto" w:line="360"/>
        <w:ind w:firstLine="1068"/>
        <w:jc w:val="both"/>
        <w:rPr>
          <w:lang w:val="en-US"/>
        </w:rPr>
      </w:pPr>
      <w:r>
        <w:rPr>
          <w:lang w:val="en-US"/>
        </w:rPr>
      </w:r>
    </w:p>
    <w:p>
      <w:pPr>
        <w:pStyle w:val="Normal"/>
        <w:spacing w:lineRule="auto" w:line="360"/>
        <w:ind w:firstLine="1068"/>
        <w:jc w:val="both"/>
        <w:rPr>
          <w:lang w:val="en-US"/>
        </w:rPr>
      </w:pPr>
      <w:r>
        <w:rPr>
          <w:lang w:val="en-US"/>
        </w:rPr>
      </w:r>
    </w:p>
    <w:p>
      <w:pPr>
        <w:pStyle w:val="Style41"/>
        <w:widowControl/>
        <w:spacing w:lineRule="exact" w:line="240"/>
        <w:rPr>
          <w:sz w:val="20"/>
          <w:szCs w:val="20"/>
          <w:lang w:val="en-US"/>
        </w:rPr>
      </w:pPr>
      <w:r>
        <w:rPr>
          <w:sz w:val="20"/>
          <w:szCs w:val="20"/>
          <w:lang w:val="en-US"/>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color w:val="000000"/>
      <w:sz w:val="24"/>
      <w:szCs w:val="24"/>
    </w:rPr>
  </w:style>
  <w:style w:type="character" w:styleId="FontStyle11">
    <w:name w:val="Font Style11"/>
    <w:qFormat/>
    <w:rPr>
      <w:rFonts w:ascii="Times New Roman" w:hAnsi="Times New Roman" w:cs="Times New Roman"/>
      <w:color w:val="00000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39"/>
      <w:jc w:val="both"/>
    </w:pPr>
    <w:rPr>
      <w:bCs/>
    </w:rPr>
  </w:style>
  <w:style w:type="paragraph" w:styleId="Style81">
    <w:name w:val="Style8"/>
    <w:basedOn w:val="Normal"/>
    <w:qFormat/>
    <w:pPr>
      <w:widowControl w:val="false"/>
      <w:autoSpaceDE w:val="false"/>
      <w:spacing w:lineRule="exact" w:line="414"/>
      <w:ind w:firstLine="355"/>
      <w:jc w:val="both"/>
    </w:pPr>
    <w:rPr/>
  </w:style>
  <w:style w:type="paragraph" w:styleId="Style71">
    <w:name w:val="Style7"/>
    <w:basedOn w:val="Normal"/>
    <w:qFormat/>
    <w:pPr>
      <w:widowControl w:val="false"/>
      <w:autoSpaceDE w:val="false"/>
      <w:spacing w:lineRule="exact" w:line="283"/>
      <w:jc w:val="both"/>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451"/>
      <w:ind w:firstLine="610"/>
      <w:jc w:val="both"/>
    </w:pPr>
    <w:rPr/>
  </w:style>
  <w:style w:type="paragraph" w:styleId="Style21">
    <w:name w:val="Style2"/>
    <w:basedOn w:val="Normal"/>
    <w:qFormat/>
    <w:pPr>
      <w:widowControl w:val="false"/>
      <w:autoSpaceDE w:val="false"/>
      <w:spacing w:lineRule="exact" w:line="446"/>
      <w:ind w:firstLine="4416"/>
      <w:jc w:val="both"/>
    </w:pPr>
    <w:rPr/>
  </w:style>
  <w:style w:type="paragraph" w:styleId="Style41">
    <w:name w:val="Style4"/>
    <w:basedOn w:val="Normal"/>
    <w:qFormat/>
    <w:pPr>
      <w:widowControl w:val="false"/>
      <w:autoSpaceDE w:val="false"/>
      <w:jc w:val="both"/>
    </w:pPr>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vin.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7:00Z</dcterms:created>
  <dc:creator>RWT</dc:creator>
  <dc:description/>
  <dc:language>en-US</dc:language>
  <cp:lastModifiedBy>Татьяна</cp:lastModifiedBy>
  <cp:lastPrinted>2015-06-01T11:48:00Z</cp:lastPrinted>
  <dcterms:modified xsi:type="dcterms:W3CDTF">2015-12-09T09:27:00Z</dcterms:modified>
  <cp:revision>2</cp:revision>
  <dc:subject/>
  <dc:title>РОССИЙСКАЯ АКАДЕМИЯ НАУК</dc:title>
</cp:coreProperties>
</file>